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науке и научно-технической деятельности в Алтайском крае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в целях определения порядка формирования и реализации государственной политики Алтайского края в сфере науки и научно-технической деятельности, закрепления правовых гарантий для обеспечения эффективной научной деятельности и использования ее результатов в экономике и социальной жизн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едметом правового регулирования являются общественные отношения, возникающие при осуществлении научной и </w:t>
      </w:r>
      <w:r>
        <w:rPr>
          <w:sz w:val="28"/>
          <w:szCs w:val="28"/>
        </w:rPr>
        <w:t>научно-техн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в крае действует закон Алтайского края «О научной деятельности и региональной научно-технической политике Алтайского края», принятый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1999 году. С момента принятия названного закона произошли значительные изменения норм федерального законодательства и социально-экономических условий Алтайского края, возросла роль научно-технического потенциала как базового ресурса развития общественных и экономических отно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в разработке нового законодательного акта, который позволит создать условия для рационального размещения и эффективного использования научно-технического потенциала, увеличения вклада науки и техники в развитие экономики региона посредством закрепления существующих и создания дополнительных правовых гарантий для обеспечения эффективной научной деятельности и использования ее результатов в экономике и социальной жизни Алтайского края, определения основных положений региональной научно-технической политики, создания организационных форм, механизмов управления и финансирования нау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ект закона подготовлен рабочей группой, созданной с привлечением представите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тетов и фракций Алтайского краевого Законодательного Собрания, </w:t>
      </w:r>
      <w:r>
        <w:rPr>
          <w:sz w:val="28"/>
          <w:szCs w:val="28"/>
        </w:rPr>
        <w:t xml:space="preserve">министерств Алтайского края, высших учебных заведений, науч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онопроекте определены задачи научно-технической политики в Алтайском </w:t>
      </w:r>
      <w:r>
        <w:rPr>
          <w:sz w:val="28"/>
          <w:szCs w:val="28"/>
        </w:rPr>
        <w:t>крае, ее принципы, а также полномочия органов государственной власти Алтайского края, установлен порядок взаимодействия с федеральными органами исполнительной власти и государственными академиями наук.</w:t>
      </w:r>
      <w:r>
        <w:rPr>
          <w:color w:val="000000"/>
          <w:sz w:val="28"/>
          <w:szCs w:val="28"/>
        </w:rPr>
        <w:t xml:space="preserve"> Предусматривается привлечение образовательных организаций высшего образования, расположенных в Алтайском крае, к постоянному участию в научно-технических программах,</w:t>
      </w:r>
      <w:r>
        <w:rPr>
          <w:sz w:val="28"/>
          <w:szCs w:val="28"/>
        </w:rPr>
        <w:t xml:space="preserve"> поощрение молодых исследов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конопроектом установлены формы государственной поддержки научной и научно-технической деятельности в Алтайском крае, которые включают в себя премии за достижения в научной, научно-технической и изобретательской деятельности, стипендии студентам и аспирантам образовательных и научных организаций, выделение на конкурсной основе грантов на научные исследования и иные меры государственной поддержки. </w:t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о, что финансирование научной и научно-технической деятельности в Алтайском крае имеет целевое назначение и осуществляется за счет средств федерального и краевого бюджетов, федеральных фондов поддержки научной и (или) научно-технической деятельности и иных внебюджетных источников в соответствии с законодательством Российской Федерации и законами Алтайского кр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отрена возможность создания фондов поддержки научной, научно-технической деятельности, в том числе на условиях софинансирования за счет средств различных источнико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ий закон Алтайского края от 11 октября 1999 года № 48-ЗС «О научной деятельности и региональной научно-технической политике Алтайского края» предлагается признать утратившим силу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краевого бюджета, необходимые для реализации закона, осуществляются за счет средств, предусмотренных в законе Алтайского края о краевом бюджете на очередной финансовый год и плановый период, в том числе в рамках реализации мероприятий государственных программ Алтай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72"/>
        <w:gridCol w:w="1308"/>
        <w:gridCol w:w="2213"/>
        <w:gridCol w:w="1843"/>
      </w:tblGrid>
      <w:tr>
        <w:trPr>
          <w:trHeight w:val="319" w:hRule="atLeast"/>
        </w:trPr>
        <w:tc>
          <w:tcPr>
            <w:tcW w:w="3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ind w:left="145" w:hanging="0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го комитета Алтайского краевого Законодательного Собрания по образованию и науке</w:t>
            </w:r>
          </w:p>
        </w:tc>
      </w:tr>
      <w:tr>
        <w:trPr/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ind w:right="-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ind w:left="176"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36" w:hanging="8"/>
              <w:rPr/>
            </w:pPr>
            <w:r>
              <w:rPr>
                <w:sz w:val="28"/>
                <w:szCs w:val="28"/>
              </w:rPr>
              <w:t>А.В. Молотов</w:t>
            </w:r>
          </w:p>
        </w:tc>
      </w:tr>
    </w:tbl>
    <w:p>
      <w:pPr>
        <w:pStyle w:val="Normal"/>
        <w:widowControl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3:00Z</dcterms:created>
  <dc:creator>Андрей В. Санников</dc:creator>
  <dc:description/>
  <cp:keywords/>
  <dc:language>en-US</dc:language>
  <cp:lastModifiedBy>Кравцова С.А.</cp:lastModifiedBy>
  <cp:lastPrinted>2022-08-02T10:26:00Z</cp:lastPrinted>
  <dcterms:modified xsi:type="dcterms:W3CDTF">2022-08-02T04:33:00Z</dcterms:modified>
  <cp:revision>10</cp:revision>
  <dc:subject/>
  <dc:title>Главэкономики</dc:title>
</cp:coreProperties>
</file>